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s-AR"/>
          <w14:ligatures w14:val="none"/>
        </w:rPr>
        <w:t>Lic. Carina Ringel, Nutricionista,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es-AR"/>
          <w14:ligatures w14:val="none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es-AR"/>
          <w14:ligatures w14:val="none"/>
        </w:rPr>
        <w:t>MN 1917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es-AR"/>
          <w14:ligatures w14:val="none"/>
        </w:rPr>
        <w:t>Licenciada en Nutrición de la Universidad de Buenos Aires (199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es-AR"/>
          <w14:ligatures w14:val="none"/>
        </w:rPr>
        <w:t>Doc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Docente en la Universidad de Belgrano de la Materia ° Trastornos de la Conducta Alimentaria de la Lic. En Nutrición. (  2013 – actualidad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Directora y Docente de la diplomatura Alimentación y Psicología que se dicta anualm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Docente en el curso de TCA que se dicta anualmente en la Asociación Argentina de Dietistas y Nutricionistas (ADDYND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 xml:space="preserve">Talleres en Prevención de Trastornos Alimentarios en colegios secundarios a través de la Universidad de Belgrano.  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es-AR"/>
          <w14:ligatures w14:val="none"/>
        </w:rPr>
        <w:t>Actividad clí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Nutricionista especializada en Trastornos de la Conducta Alimentaria y Obesidad .1996-Actu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Nutricionista especializada en Mindfulness .2015-Actualid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Nutricionista y Codirectora del grupo AIDA (Asistencia en Desórdenes Alimentarios) (.2009-Actualidad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Nutricionista y capacitadora del equipo de nutricionistas en Obesidad y en Trastornos de la Conducta Alimentaria y creadora de materiales didácticos. Red Cormillot. (1997-20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es-AR"/>
          <w14:ligatures w14:val="none"/>
        </w:rPr>
        <w:t>Investig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 xml:space="preserve">Investigadora integrante del grupo de estudio de la Asociación Argentina de Dietistas y Nutricionistas. AADYND. (2017-Actualidad). Publicaciones de papers en revista ADDYND  y presentaciones en congreso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Publicación de diferentes artículos Nutricionales en diarios y Revistas. (2005-Actualidad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Participación en medios televisivos para la prevención de 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es-AR"/>
          <w14:ligatures w14:val="none"/>
        </w:rPr>
        <w:t>Evalu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 xml:space="preserve">Jurado de tesis de alumnos para recibirse de Lic. En Nutrición de la Universidad de Belgrano .2015- Actuali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AR"/>
          <w14:ligatures w14:val="none"/>
        </w:rPr>
        <w:t>Tutora de varias tesi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A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1</Pages>
  <Words>241</Words>
  <Characters>1326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57:00Z</dcterms:created>
  <dc:creator>Usuario</dc:creator>
  <dc:description/>
  <dc:language>en-US</dc:language>
  <cp:lastModifiedBy>Usuario</cp:lastModifiedBy>
  <dcterms:modified xsi:type="dcterms:W3CDTF">2023-09-20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